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__________ СЕСС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«</w:t>
        <w:softHyphen/>
        <w:softHyphen/>
        <w:softHyphen/>
        <w:softHyphen/>
        <w:t xml:space="preserve">___» _______ 2024 Г.  </w:t>
        <w:tab/>
        <w:t xml:space="preserve">               № </w:t>
        <w:tab/>
        <w:t xml:space="preserve">                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б установлении границ территории, на которой может быть создана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местная общественная организация «Севастопольская добровольная народная дружин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06 октября 2003 г.                       № 131-ФЗ «Об общих принципах организации местного самоуправления                       в Российской Федерации», от 02 апреля 2014 г. № 44-ФЗ «Об участии граждан в охране общественного порядка», законами города Севастополя от 30 декабря 2014 г. № 102-ЗС «О местном самоуправлении в городе Севастополе»,                          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становить границы территории, на которой может быть создана местная общественная организация «Севастопольская добровольная народная дружина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решения возложить на первого заместителя Главы местной администрации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нутригородского муниципального образования города Севастополя Гагаринский муниципальный округ Иванченко Ю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лава местной администрации                                                           Е.В. Яковл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6"/>
          <w:szCs w:val="26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Yurotdel</dc:creator>
  <dc:description/>
  <cp:keywords/>
  <dc:language>en-US</dc:language>
  <cp:lastModifiedBy>orgotdel</cp:lastModifiedBy>
  <cp:lastPrinted>2024-04-23T09:36:00Z</cp:lastPrinted>
  <dcterms:modified xsi:type="dcterms:W3CDTF">2024-10-25T11:03:00Z</dcterms:modified>
  <cp:revision>2</cp:revision>
  <dc:subject/>
  <dc:title/>
</cp:coreProperties>
</file>